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913;&amp;#30416;&amp;#28342;&amp;#2808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913;&amp;#30416;&amp;#28342;&amp;#2808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913;&amp;#30416;&amp;#28342;&amp;#2808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7.html"&gt;http://www.cction.com/report/202309/40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34913;&amp;#30416;&amp;#28342;&amp;#2808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34913;&amp;#30416;&amp;#28342;&amp;#28082;&amp;#34892;&amp;#19994;&amp;#21457;&amp;#23637;&amp;#27010;&amp;#20917;&lt;/div&gt;  &lt;div align="left"&gt;&amp;#31532;&amp;#19968;&amp;#33410; &amp;#24179;&amp;#34913;&amp;#30416;&amp;#28342;&amp;#2808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179;&amp;#34913;&amp;#30416;&amp;#28342;&amp;#2808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24179;&amp;#34913;&amp;#30416;&amp;#28342;&amp;#28082;(&amp;#20379;&amp;#28748;&amp;#27880;&amp;#29992;)&amp;#22312;&amp;#30524;&amp;#31185;&amp;#25163;&amp;#26415;&amp;#20013;&amp;#65292;&amp;#21487;&amp;#20316;&amp;#20026;&amp;#30524;&amp;#20869;&amp;#25110;&amp;#30524;&amp;#22806;&amp;#30340;&amp;#28748;&amp;#27880;&amp;#28082;&amp;#65292;&amp;#26368;&amp;#38271;&amp;#28748;&amp;#27880;&amp;#26102;&amp;#38388;&amp;#19981;&amp;#24471;&amp;#36229;&amp;#36807;60 &amp;#20998;&amp;#38047;&amp;#12290;&amp;#35813;&amp;#33647;&amp;#21697;&amp;#30001;&amp;#29233;&amp;#23572;&amp;#24247;&amp;#20844;&amp;#21496;&amp;#24320;&amp;#21457;&amp;#65292;&amp;#26368;&amp;#26089;&amp;#20110;1997 &amp;#24180;10 &amp;#26376;&amp;#33719;&amp;#24471;&amp;#32654;&amp;#22269;&amp;#39135;&amp;#21697;&amp;#33647;&amp;#21697;&amp;#30417;&amp;#30563;&amp;#31649;&amp;#29702;&amp;#23616;&amp;#19978;&amp;#24066;&amp;#25209;&amp;#20934;&amp;#65292;2013 &amp;#24180;&amp;#22312;&amp;#19978;&amp;#24066;&amp;#38144;&amp;#21806;&amp;#12290;2017 &amp;#24180;&amp;#26679;&amp;#26412;&amp;#21307;&amp;#38498;&amp;#38144;&amp;#21806;&amp;#35268;&amp;#27169;&amp;#20026;1914.50 &amp;#19975;&amp;#20803;&amp;#65292;&amp;#21516;&amp;#27604;&amp;#22686;&amp;#38271;9.73%&amp;#12290;&amp;#35813;&amp;#21697;&amp;#31181;&amp;#38500;&amp;#20102;&amp;#21407;&amp;#30740;&amp;#20043;&amp;#22806;&amp;#65292;&amp;#30707;&amp;#22235;&amp;#33647;&amp;#65288;2018.04&amp;#65289;&amp;#21644;&amp;#24658;&amp;#29790;&amp;#65288;2018.09&amp;#65289;&amp;#20808;&amp;#21518;&amp;#25353;&amp;#29031;&amp;#21407;6 &amp;#31867;&amp;#36164;&amp;#26684;&amp;#33719;&amp;#25209;&amp;#29983;&amp;#20135;&amp;#65292;&amp;#30446;&amp;#21069;&amp;#20004;&amp;#23478;&amp;#20225;&amp;#19994;&amp;#22343;&amp;#20026;&amp;#25552;&amp;#20132;&amp;#19968;&amp;#33268;&amp;#24615;&amp;#35780;&amp;#20215;&amp;#30003;&amp;#35831;&amp;#12290;&amp;#31185;&amp;#20262;&amp;#65288;2017.12&amp;#65289;&amp;#12289;&amp;#27827;&amp;#21271;&amp;#20161;&amp;#21512;&amp;#30410;&amp;#24247;&amp;#65288;2018.03&amp;#65289;&amp;#12289;&amp;#21271;&amp;#20140;&amp;#27719;&amp;#24681;&amp;#20848;&amp;#24503;&amp;#65288;2018.05&amp;#65289;&amp;#12289;&amp;#27993;&amp;#27743;&amp;#24247;&amp;#20048;&amp;#65288;2018.05&amp;#65289;&amp;#20808;&amp;#21518;&amp;#36882;&amp;#20132;4 &amp;#31867;&amp;#30003;&amp;#35831;&amp;#12290;&lt;/div&gt;  &lt;div align="left"&gt;&amp;nbsp;&lt;/div&gt;  &lt;div align="left"&gt;&amp;#31532;&amp;#20108;&amp;#31456; &amp;#24179;&amp;#34913;&amp;#30416;&amp;#28342;&amp;#28082;&amp;#34892;&amp;#19994;&amp;#20013;&amp;#22269;&amp;#24066;&amp;#22330;&amp;#21457;&amp;#23637;&amp;#20998;&amp;#26512;&lt;/div&gt;  &lt;div align="left"&gt;&amp;#31532;&amp;#19968;&amp;#33410; &amp;#24179;&amp;#34913;&amp;#30416;&amp;#28342;&amp;#2808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179;&amp;#34913;&amp;#30416;&amp;#28342;&amp;#2808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179;&amp;#34913;&amp;#30416;&amp;#28342;&amp;#28082;&amp;#34892;&amp;#19994;&amp;#21457;&amp;#23637;&amp;#29615;&amp;#22659;&amp;#20998;&amp;#26512;&lt;/div&gt;  &lt;div align="left"&gt;&amp;#31532;&amp;#19968;&amp;#33410; &amp;#24179;&amp;#34913;&amp;#30416;&amp;#28342;&amp;#2808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179;&amp;#34913;&amp;#30416;&amp;#28342;&amp;#2808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179;&amp;#34913;&amp;#30416;&amp;#28342;&amp;#2808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179;&amp;#34913;&amp;#30416;&amp;#28342;&amp;#2808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179;&amp;#34913;&amp;#30416;&amp;#28342;&amp;#28082;&amp;#34892;&amp;#19994;&amp;#20135;&amp;#19994;&amp;#38142;&amp;#20998;&amp;#26512;&lt;/div&gt;  &lt;div align="left"&gt;&amp;#31532;&amp;#19968;&amp;#33410; &amp;#24179;&amp;#34913;&amp;#30416;&amp;#28342;&amp;#28082;&amp;#34892;&amp;#19994;&amp;#20135;&amp;#19994;&amp;#38142;&lt;/div&gt;  &lt;div align="left"&gt;&amp;#31532;&amp;#20108;&amp;#33410; &amp;#24179;&amp;#34913;&amp;#30416;&amp;#28342;&amp;#2808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179;&amp;#34913;&amp;#30416;&amp;#28342;&amp;#2808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179;&amp;#34913;&amp;#30416;&amp;#28342;&amp;#28082;&amp;#34892;&amp;#19994;&amp;#21457;&amp;#23637;&amp;#29616;&amp;#29366;&amp;#21450;&amp;#24066;&amp;#22330;&amp;#20379;&amp;#38656;&amp;#20998;&amp;#26512;&lt;/div&gt;  &lt;div align="left"&gt;&amp;#31532;&amp;#19968;&amp;#33410; &amp;#24179;&amp;#34913;&amp;#30416;&amp;#28342;&amp;#2808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179;&amp;#34913;&amp;#30416;&amp;#28342;&amp;#28082;&amp;#34892;&amp;#19994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179;&amp;#34913;&amp;#30416;&amp;#28342;&amp;#28082;&amp;#34892;&amp;#19994;&amp;#20379;&amp;#32473;&amp;#33021;&amp;#21147;&amp;#30340;&amp;#20027;&amp;#35201;&amp;#22240;&amp;#32032;&amp;#20998;&amp;#26512;&lt;/div&gt;  &lt;div align="left"&gt;&amp;#31532;&amp;#22235;&amp;#33410; &amp;#24179;&amp;#34913;&amp;#30416;&amp;#28342;&amp;#2808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179;&amp;#34913;&amp;#30416;&amp;#28342;&amp;#2808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179;&amp;#34913;&amp;#30416;&amp;#28342;&amp;#28082;&amp;#34892;&amp;#19994;&amp;#20379;&amp;#38656;&amp;#24179;&amp;#34913;&amp;#20998;&amp;#26512;&lt;/div&gt;  &lt;div align="left"&gt;&amp;nbsp;&lt;/div&gt;  &lt;div align="left"&gt;&amp;#31532;&amp;#20845;&amp;#31456; &amp;#24179;&amp;#34913;&amp;#30416;&amp;#28342;&amp;#28082;&amp;#34892;&amp;#19994;&amp;#32463;&amp;#27982;&amp;#36816;&amp;#34892;&amp;#25351;&amp;#26631;&amp;#20998;&amp;#26512;&lt;/div&gt;  &lt;div align="left"&gt;&amp;#31532;&amp;#19968;&amp;#33410; &amp;#24179;&amp;#34913;&amp;#30416;&amp;#28342;&amp;#2808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179;&amp;#34913;&amp;#30416;&amp;#28342;&amp;#2808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179;&amp;#34913;&amp;#30416;&amp;#28342;&amp;#2808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179;&amp;#34913;&amp;#30416;&amp;#28342;&amp;#2808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179;&amp;#34913;&amp;#30416;&amp;#28342;&amp;#28082;&amp;#34892;&amp;#19994;&amp;#24066;&amp;#22330;&amp;#31454;&amp;#20105;&amp;#26684;&amp;#23616;&amp;#20998;&amp;#26512;&lt;/div&gt;  &lt;div align="left"&gt;&amp;#31532;&amp;#19968;&amp;#33410; &amp;#24179;&amp;#34913;&amp;#30416;&amp;#28342;&amp;#2808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179;&amp;#34913;&amp;#30416;&amp;#28342;&amp;#2808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79;&amp;#34913;&amp;#30416;&amp;#28342;&amp;#2808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179;&amp;#34913;&amp;#30416;&amp;#28342;&amp;#2808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179;&amp;#34913;&amp;#30416;&amp;#28342;&amp;#28082;&amp;#34892;&amp;#19994;&amp;#36235;&amp;#21183;&amp;#39044;&amp;#27979;&amp;#20998;&amp;#26512;&lt;/div&gt;  &lt;div align="left"&gt;&amp;#31532;&amp;#19968;&amp;#33410; &amp;#24179;&amp;#34913;&amp;#30416;&amp;#28342;&amp;#2808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179;&amp;#34913;&amp;#30416;&amp;#28342;&amp;#28082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179;&amp;#34913;&amp;#30416;&amp;#28342;&amp;#28082;&amp;#34892;&amp;#19994;&amp;#25237;&amp;#36164;&amp;#21069;&amp;#26223;&amp;#19982;&amp;#39118;&amp;#38505;&amp;#20998;&amp;#26512;&lt;/div&gt;  &lt;div align="left"&gt;&amp;#31532;&amp;#19968;&amp;#33410; &amp;#24179;&amp;#34913;&amp;#30416;&amp;#28342;&amp;#2808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179;&amp;#34913;&amp;#30416;&amp;#28342;&amp;#280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7.html"&gt;http://www.cction.com/report/202309/40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